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0"/>
        <w:gridCol w:w="3079"/>
        <w:gridCol w:w="2626"/>
        <w:gridCol w:w="2500"/>
      </w:tblGrid>
      <w:tr>
        <w:trPr>
          <w:trHeight w:val="450" w:hRule="atLeast"/>
        </w:trPr>
        <w:tc>
          <w:tcPr>
            <w:tcW w:w="12045" w:type="dxa"/>
            <w:gridSpan w:val="4"/>
            <w:tcBorders>
              <w:top w:val="thickThinLargeGap" w:sz="12" w:space="0" w:color="808080"/>
              <w:left w:val="thickThinLargeGap" w:sz="12" w:space="0" w:color="808080"/>
              <w:bottom w:val="thickThinLargeGap" w:sz="12" w:space="0" w:color="808080"/>
              <w:right w:val="thickThinLargeGap" w:sz="12" w:space="0" w:color="808080"/>
            </w:tcBorders>
            <w:shd w:fill="E3F1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8"/>
              </w:rPr>
              <w:t>2004 Winter Brain Advanced Meeting Plenary Schedule</w:t>
            </w:r>
          </w:p>
        </w:tc>
      </w:tr>
      <w:tr>
        <w:trPr>
          <w:trHeight w:val="23" w:hRule="atLeast"/>
        </w:trPr>
        <w:tc>
          <w:tcPr>
            <w:tcW w:w="69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1FF" w:val="clear"/>
          </w:tcPr>
          <w:p>
            <w:pPr>
              <w:pStyle w:val="NormalWeb"/>
              <w:spacing w:lineRule="atLeast" w:line="15" w:before="280" w:after="0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Feb 6 Friday</w:t>
            </w:r>
          </w:p>
        </w:tc>
        <w:tc>
          <w:tcPr>
            <w:tcW w:w="51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Normal"/>
              <w:spacing w:lineRule="atLeast" w:line="15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Feb 7 Saturday</w:t>
            </w:r>
          </w:p>
        </w:tc>
      </w:tr>
      <w:tr>
        <w:trPr>
          <w:trHeight w:val="10875" w:hRule="atLeast"/>
        </w:trPr>
        <w:tc>
          <w:tcPr>
            <w:tcW w:w="3840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shd w:fill="E3F1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Friday Morning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00 Kamran Fallahpour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, </w:t>
            </w:r>
            <w:r>
              <w:rPr>
                <w:rFonts w:cs="Arial" w:ascii="Arial Narrow" w:hAnsi="Arial Narrow"/>
                <w:sz w:val="18"/>
                <w:szCs w:val="15"/>
              </w:rPr>
              <w:t>An Invitation for Evidenced Based Neurofeedback Resear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15  Dr. Wolfdieter Diersch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5"/>
              </w:rPr>
              <w:t>Neurofeedback – Quo Vadis? Controversies In The Field Of Neurofeedb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30 Linda &amp; Tom Brownback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Pathways Through the Br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8:10 Les Fehmi, Ph.D 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Synchrony Versus Asynchrony, There Lies The Ru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50 Br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-12 in exhibit Hall Thom Hartmann Broadcasts his nationally Syndicated radio sho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05 Rob Kall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Welcome to the Meeting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15 Sig Othme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Seeking a unitary perspective on biofeedback and neurofeedbac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9:55 </w:t>
            </w:r>
            <w:r>
              <w:rPr>
                <w:rStyle w:val="StrongEmphasis"/>
                <w:rFonts w:cs="Arial Narrow" w:ascii="Arial Narrow" w:hAnsi="Arial Narrow"/>
                <w:sz w:val="18"/>
                <w:szCs w:val="20"/>
              </w:rPr>
              <w:t>Joel Luba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Current Status of Neurofeedback: Where We Have Been, Where We Are and Where We Need to 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45 Exhibit Br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00 Joe Kamiya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he Future of the Profession and the Field of B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30 Panel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he Future of the Profession and the Field of BFJoe Kamiya B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2:30 tech show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hree minute presentations by exhibitors TT, brainmaster, Biocomp, J&amp;J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:00 Lun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News Gothic" w:ascii="News Gothic" w:hAnsi="News Gothic"/>
                <w:b/>
                <w:bCs/>
                <w:sz w:val="18"/>
                <w:szCs w:val="15"/>
              </w:rPr>
              <w:t>Optional Afternoon Worksho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:00-3:55 worksho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:05- 6:00 worksho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Friday Evening</w:t>
            </w:r>
            <w:r>
              <w:rPr>
                <w:rFonts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00 Victoria Ibric, M.D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Neurofeedback training in chronic pain syndrom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30 Keith Sedlacek Biofeedback Treatment of Vascular Disorders; Raynauds, Hypertension and Migraine Headach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7:45 Liana Mattulich </w:t>
            </w:r>
            <w:r>
              <w:rPr>
                <w:rFonts w:cs="Arial Narrow" w:ascii="Arial Narrow" w:hAnsi="Arial Narrow"/>
                <w:sz w:val="18"/>
                <w:szCs w:val="20"/>
              </w:rPr>
              <w:t>Human Potential: Engaging Brain Plasticity and Immune Response through Neurofeedback. Convergence of the New String Theory Physic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15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Beverly Steffert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"A colourful look at the Brain"…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35 Michael O'Bannon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EEG-Driven Music Composition for Neurotherap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00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Br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05 Craig Webb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he Science and Applications of Dreams &amp; Lucid Awareness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45 Panel</w:t>
            </w:r>
            <w:r>
              <w:rPr>
                <w:rFonts w:cs="Arial Narrow" w:ascii="Arial Narrow" w:hAnsi="Arial Narrow"/>
                <w:sz w:val="18"/>
                <w:szCs w:val="20"/>
              </w:rPr>
              <w:t>: Tapping the Depths of the Unconscious Craig Webb</w:t>
            </w:r>
          </w:p>
        </w:tc>
        <w:tc>
          <w:tcPr>
            <w:tcW w:w="3079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News Gothic" w:ascii="News Gothic" w:hAnsi="News Gothic"/>
                <w:b/>
                <w:bCs/>
                <w:sz w:val="18"/>
                <w:szCs w:val="27"/>
              </w:rPr>
              <w:t>Friday</w:t>
            </w:r>
            <w:r>
              <w:rPr>
                <w:rFonts w:cs="News Gothic" w:ascii="News Gothic" w:hAnsi="News Gothic"/>
                <w:sz w:val="18"/>
                <w:szCs w:val="27"/>
              </w:rPr>
              <w:t xml:space="preserve"> </w:t>
            </w:r>
            <w:r>
              <w:rPr>
                <w:rFonts w:cs="News Gothic" w:ascii="News Gothic" w:hAnsi="News Gothic"/>
                <w:b/>
                <w:bCs/>
                <w:sz w:val="18"/>
                <w:szCs w:val="27"/>
              </w:rPr>
              <w:t>Morning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00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James Bonnet </w:t>
            </w:r>
            <w:r>
              <w:rPr>
                <w:rFonts w:eastAsia="MS Mincho;ＭＳ 明朝" w:cs="News Gothic" w:ascii="News Gothic" w:hAnsi="News Gothic"/>
                <w:sz w:val="18"/>
                <w:szCs w:val="20"/>
              </w:rPr>
              <w:t>The New Story-Mind Connection: Story Patterns Reveal a New Model of the Psych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00 David Trudeau, M.D.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You can be an Auth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10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Ray Bergen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How to Embrace the Feminine World, Save the Planet and Live to Tell the Sto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50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Exhibit Br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05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Rob Kall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welcome to the meeting in Room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20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Rob Kall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Mythic aspects of healing and growth process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45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Steve Barnes </w:t>
            </w:r>
            <w:r>
              <w:rPr>
                <w:rFonts w:cs="Arial Narrow" w:ascii="Arial Narrow" w:hAnsi="Arial Narrow"/>
                <w:sz w:val="18"/>
                <w:szCs w:val="20"/>
              </w:rPr>
              <w:t>Chakras and the levels of personality; Connecting the Inner writer and the Outer Wor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45 Exhibit br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05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Gary Schwartz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Science of story; Eight Realities: Expanding the Stories We Conceive The World Wi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2:05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Thom Hartmann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How Stories, Legends and Myths have Caused Global Problem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:00 Lun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News Gothic" w:ascii="News Gothic" w:hAnsi="News Gothic"/>
                <w:b/>
                <w:bCs/>
                <w:sz w:val="18"/>
                <w:szCs w:val="15"/>
              </w:rPr>
              <w:t>Optional Afternoon Worksho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:00-3:55 worksho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:05- 6:00 worksho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7"/>
              </w:rPr>
              <w:t>Friday Evening</w:t>
            </w:r>
            <w:r>
              <w:rPr>
                <w:rFonts w:cs="Arial" w:ascii="Arial" w:hAnsi="Arial"/>
                <w:sz w:val="18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7"/>
              </w:rPr>
              <w:t>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00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Valdeane Brown </w:t>
            </w:r>
            <w:r>
              <w:rPr>
                <w:rFonts w:cs="Arial Narrow" w:ascii="Arial Narrow" w:hAnsi="Arial Narrow"/>
                <w:sz w:val="18"/>
                <w:szCs w:val="20"/>
              </w:rPr>
              <w:t>The 7 Hz Resonances of NF Training: A Central Role For the Thalamic Pacemak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7:30 Corwin Bell </w:t>
            </w:r>
            <w:r>
              <w:rPr>
                <w:rFonts w:cs="Arial Narrow" w:ascii="Arial Narrow" w:hAnsi="Arial Narrow"/>
                <w:sz w:val="18"/>
                <w:szCs w:val="20"/>
              </w:rPr>
              <w:t>Intro to Wild Div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7:40 </w:t>
            </w:r>
            <w:r>
              <w:rPr>
                <w:rFonts w:cs="News Gothic" w:ascii="News Gothic" w:hAnsi="News Gothic"/>
                <w:b/>
                <w:bCs/>
                <w:sz w:val="18"/>
                <w:szCs w:val="20"/>
              </w:rPr>
              <w:t xml:space="preserve">Rosemary MacGregor </w:t>
            </w:r>
            <w:r>
              <w:rPr>
                <w:rFonts w:cs="News Gothic" w:ascii="News Gothic" w:hAnsi="News Gothic"/>
                <w:sz w:val="18"/>
                <w:szCs w:val="20"/>
              </w:rPr>
              <w:t>Breath Training Toward Peak Performance in the Himalay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7:55  Judith Lubar </w:t>
            </w:r>
            <w:r>
              <w:rPr>
                <w:rFonts w:cs="Arial Narrow" w:ascii="Arial Narrow" w:hAnsi="Arial Narrow"/>
                <w:sz w:val="18"/>
                <w:szCs w:val="20"/>
              </w:rPr>
              <w:t>Combining Neurofeedback with Meditation, Energy Medicine, and Hypnotherapy Techniqu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8:35 Bill Hudspeth </w:t>
            </w:r>
            <w:r>
              <w:rPr>
                <w:rFonts w:cs="Arial Narrow" w:ascii="Arial Narrow" w:hAnsi="Arial Narrow"/>
                <w:sz w:val="18"/>
                <w:szCs w:val="20"/>
              </w:rPr>
              <w:t>Changes in coherence During neurofeedback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15 BREAK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20 User technology groups</w:t>
            </w:r>
            <w:r>
              <w:rPr>
                <w:rFonts w:cs="Arial Narrow" w:ascii="Arial Narrow" w:hAnsi="Arial Narrow"/>
                <w:sz w:val="18"/>
                <w:szCs w:val="20"/>
              </w:rPr>
              <w:t>: TT, Roshi, Neurocare, Brainmaster Check for meeting location.</w:t>
            </w:r>
          </w:p>
        </w:tc>
        <w:tc>
          <w:tcPr>
            <w:tcW w:w="2626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7"/>
              </w:rPr>
              <w:t xml:space="preserve">Saturday </w:t>
            </w:r>
            <w:r>
              <w:rPr>
                <w:sz w:val="18"/>
                <w:szCs w:val="27"/>
              </w:rPr>
              <w:t>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00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Hyla Cass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Natural Treatments For Disorders of Mind, Mood, and Behavi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 xml:space="preserve">7:30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Michael Linden QEEG Subtypes of Autism Spectrum Disorders &amp; AD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05 Lynda &amp; Michael Thompson Asperger’s &amp; ADD; Differences and Similarities- Preliminary Observations 40 s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45 Exhibit Br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00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Vietta Sue Wilson </w:t>
            </w:r>
            <w:r>
              <w:rPr>
                <w:rFonts w:cs="Arial Narrow" w:ascii="Arial Narrow" w:hAnsi="Arial Narrow"/>
                <w:sz w:val="18"/>
                <w:szCs w:val="20"/>
              </w:rPr>
              <w:t>Pain and Bleeding control by a Yogic Master While Piercing: Psychophysiological Correlat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20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5"/>
              </w:rPr>
              <w:t>Robert Thatcher</w:t>
            </w:r>
            <w:r>
              <w:rPr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</w:rPr>
              <w:t>eyes open and eyes closed EEG Difference norms; Sensitivity and Clinical Correl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50Richard Souta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A qEEG Analysis of Single Channel Bipolar Montage Temporal Lobe Training For Cortical Instabil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20"/>
              </w:rPr>
              <w:t>10:20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B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30 exhibit br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45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</w:rPr>
              <w:t>Craig Webb The Science and Applications of Dreams &amp; Lucid Aware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45 tech show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hree minute presentations by exhibitors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</w:rPr>
              <w:t>Photosonics, Roshi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12:15 David Sonnenschein </w:t>
            </w:r>
            <w:r>
              <w:rPr>
                <w:rFonts w:cs="Arial Narrow" w:ascii="Arial Narrow" w:hAnsi="Arial Narrow"/>
                <w:sz w:val="18"/>
                <w:szCs w:val="20"/>
              </w:rPr>
              <w:t>Using Sound to Move Peop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:00 lun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News Gothic" w:ascii="News Gothic" w:hAnsi="News Gothic"/>
                <w:b/>
                <w:bCs/>
                <w:sz w:val="18"/>
                <w:szCs w:val="15"/>
              </w:rPr>
              <w:t>Optional Afternoon Worksho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:00-3:55 worksho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:05- 6:00 workshops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:30 Optional Conference Dinner, with Comedian Swami Beyondananda after dinner entertainment</w:t>
            </w:r>
          </w:p>
        </w:tc>
        <w:tc>
          <w:tcPr>
            <w:tcW w:w="2500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7"/>
              </w:rPr>
              <w:t>Saturday 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00 Dan Deck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7:50 Gary Schwartz </w:t>
            </w:r>
            <w:r>
              <w:rPr>
                <w:rFonts w:cs="Arial Narrow" w:ascii="Arial Narrow" w:hAnsi="Arial Narrow"/>
                <w:sz w:val="18"/>
                <w:szCs w:val="20"/>
              </w:rPr>
              <w:t>Recent Advances in Biofield Science and Energy Medici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45 Exhibit Br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00 Thom Hartmann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he Edison Ge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9:50 Rob Kall </w:t>
            </w:r>
            <w:r>
              <w:rPr>
                <w:rFonts w:cs="Arial Narrow" w:ascii="Arial Narrow" w:hAnsi="Arial Narrow"/>
                <w:sz w:val="18"/>
                <w:szCs w:val="20"/>
              </w:rPr>
              <w:t>The Politicoeconomics of Mind Body Health, Drugs, Education and Consciousn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20 Swami Beyondanan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30 exhibit Br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45 Allan Schore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Attachment, the right brain, and the origin of self-regul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45 Sebern Fishe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he FPO2 Baby: A case presentation of the neurofeedback training of a 32 year-old multi-parous woman with PTSD and the apparent effects of FPO2 on the affect regulation of mother and the child, in utero and postnatally 20 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2:05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Panel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on Right Frontal Brain Sebern Fisher chair, Allan Schore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:00 Lun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News Gothic" w:ascii="News Gothic" w:hAnsi="News Gothic"/>
                <w:b/>
                <w:bCs/>
                <w:sz w:val="18"/>
                <w:szCs w:val="15"/>
              </w:rPr>
              <w:t>Optional Afternoon Worksho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2:00-3:55 workshop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4:05- 6:00 workshops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7:30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Optional Conference Dinner, Entertainment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Lydian" w:ascii="Lydian" w:hAnsi="Lydian"/>
                <w:sz w:val="18"/>
                <w:szCs w:val="20"/>
              </w:rPr>
              <w:t>Excellent full course dinner with meat and vegetarian options. The exciting, funny and always intelligent Comedian Swami Beyondananda after dinner entertainment $35 if paid before Saturday, $39 on Saturday, includes all tax and tips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1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3449"/>
        <w:gridCol w:w="2160"/>
        <w:gridCol w:w="1951"/>
        <w:gridCol w:w="1847"/>
      </w:tblGrid>
      <w:tr>
        <w:trPr>
          <w:trHeight w:val="450" w:hRule="atLeast"/>
        </w:trPr>
        <w:tc>
          <w:tcPr>
            <w:tcW w:w="11327" w:type="dxa"/>
            <w:gridSpan w:val="5"/>
            <w:tcBorders>
              <w:top w:val="thickThinLargeGap" w:sz="12" w:space="0" w:color="808080"/>
              <w:left w:val="thickThinLargeGap" w:sz="12" w:space="0" w:color="808080"/>
              <w:bottom w:val="thickThinLargeGap" w:sz="12" w:space="0" w:color="808080"/>
              <w:right w:val="thickThinLargeGap" w:sz="12" w:space="0" w:color="808080"/>
            </w:tcBorders>
            <w:shd w:fill="E3F1FF" w:val="clea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8"/>
              </w:rPr>
              <w:t>2004 Winter Brain Advanced Meeting Plenary Schedule</w:t>
            </w:r>
          </w:p>
        </w:tc>
      </w:tr>
      <w:tr>
        <w:trPr>
          <w:trHeight w:val="540" w:hRule="atLeast"/>
        </w:trPr>
        <w:tc>
          <w:tcPr>
            <w:tcW w:w="5369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E3F1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  <w:t xml:space="preserve">Feb 8 Sunday </w:t>
            </w:r>
            <w:r>
              <w:rPr>
                <w:rFonts w:cs="Arial" w:ascii="Arial" w:hAnsi="Arial"/>
                <w:b/>
                <w:bCs/>
                <w:sz w:val="18"/>
              </w:rPr>
              <w:t>BCIA exam 9:00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CC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  <w:t>Feb 9 Monday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66FFCC" w:val="clear"/>
          </w:tcPr>
          <w:p>
            <w:pPr>
              <w:pStyle w:val="Heading1"/>
              <w:rPr/>
            </w:pPr>
            <w:r>
              <w:rPr/>
              <w:t>Feb 10 Tuesday</w:t>
            </w:r>
          </w:p>
        </w:tc>
      </w:tr>
      <w:tr>
        <w:trPr>
          <w:trHeight w:val="52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E3F1FF" w:val="clea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  <w:t>Sunday</w:t>
            </w:r>
            <w:r>
              <w:rPr>
                <w:rFonts w:cs="Arial Black" w:ascii="Arial Black" w:hAnsi="Arial Black"/>
                <w:sz w:val="18"/>
                <w:szCs w:val="27"/>
              </w:rPr>
              <w:t xml:space="preserve"> Track A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  <w:t>Sunday</w:t>
            </w:r>
            <w:r>
              <w:rPr>
                <w:rFonts w:cs="Arial Black" w:ascii="Arial Black" w:hAnsi="Arial Black"/>
                <w:sz w:val="18"/>
                <w:szCs w:val="27"/>
              </w:rPr>
              <w:t xml:space="preserve"> Track B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  <w:t>Monday</w:t>
            </w:r>
            <w:r>
              <w:rPr>
                <w:rFonts w:cs="Arial Black" w:ascii="Arial Black" w:hAnsi="Arial Black"/>
                <w:sz w:val="18"/>
                <w:szCs w:val="27"/>
              </w:rPr>
              <w:t xml:space="preserve"> Track A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36"/>
              </w:rPr>
              <w:t>Monday</w:t>
            </w:r>
            <w:r>
              <w:rPr>
                <w:rFonts w:cs="Arial Black" w:ascii="Arial Black" w:hAnsi="Arial Black"/>
                <w:sz w:val="18"/>
                <w:szCs w:val="27"/>
              </w:rPr>
              <w:t xml:space="preserve"> Track B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Tues. Single Track</w:t>
            </w:r>
          </w:p>
        </w:tc>
      </w:tr>
      <w:tr>
        <w:trPr>
          <w:trHeight w:val="9405" w:hRule="atLeast"/>
        </w:trPr>
        <w:tc>
          <w:tcPr>
            <w:tcW w:w="1920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E3F1FF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7"/>
              </w:rPr>
              <w:t>Sunda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7:00Naras Bhat, M.D. </w:t>
            </w:r>
            <w:r>
              <w:rPr>
                <w:rFonts w:cs="Arial Narrow" w:ascii="Arial Narrow" w:hAnsi="Arial Narrow"/>
                <w:sz w:val="18"/>
                <w:szCs w:val="20"/>
              </w:rPr>
              <w:t>Meditation Prescribed by the Doct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00Naras Bhat, M.D</w:t>
            </w:r>
            <w:r>
              <w:rPr>
                <w:rFonts w:cs="Arial Narrow" w:ascii="Arial Narrow" w:hAnsi="Arial Narrow"/>
                <w:sz w:val="18"/>
                <w:szCs w:val="20"/>
              </w:rPr>
              <w:t>. Laughter Yoga: Therapeutic laughter for no other reason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40 Exhibit Bre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  <w:t>BCIA exam 9: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9:00 Thom Hartmann </w:t>
            </w:r>
            <w:r>
              <w:rPr>
                <w:rFonts w:cs="Arial Narrow" w:ascii="Arial Narrow" w:hAnsi="Arial Narrow"/>
                <w:sz w:val="18"/>
                <w:szCs w:val="20"/>
              </w:rPr>
              <w:t>A Return to Democracy: Reviving Jefferson’s Drea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00 Sue Othme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EEG Training for the Back Half of Your Head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  <w:t xml:space="preserve">10:40 Ben Strack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The effect of Heart Rate Variability (HRV) Biofeedback on Batting Performance in Baseb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00 Exhibit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11:15 Rae Tattenbaum </w:t>
            </w:r>
            <w:r>
              <w:rPr>
                <w:rFonts w:cs="Arial Narrow" w:ascii="Arial Narrow" w:hAnsi="Arial Narrow"/>
                <w:sz w:val="18"/>
                <w:szCs w:val="20"/>
              </w:rPr>
              <w:t>"Send In The Clowns" Helping Performers in their continual struggle to stay at their bes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11:55 Wendy Maltz, MSW, </w:t>
            </w:r>
            <w:r>
              <w:rPr>
                <w:rFonts w:cs="Arial Narrow" w:ascii="Arial Narrow" w:hAnsi="Arial Narrow"/>
                <w:sz w:val="18"/>
                <w:szCs w:val="20"/>
              </w:rPr>
              <w:t>The Therapeutic Power of Smil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12:25 Vietta Sue Wilson </w:t>
            </w:r>
            <w:r>
              <w:rPr>
                <w:rFonts w:cs="Arial Narrow" w:ascii="Arial Narrow" w:hAnsi="Arial Narrow"/>
                <w:sz w:val="18"/>
                <w:szCs w:val="20"/>
              </w:rPr>
              <w:t>Edutainme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:00 Lunch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8"/>
                <w:szCs w:val="15"/>
              </w:rPr>
            </w:pPr>
            <w:r>
              <w:rPr>
                <w:rFonts w:cs="News Gothic" w:ascii="News Gothic" w:hAnsi="News Gothic"/>
                <w:b/>
                <w:bCs/>
                <w:sz w:val="18"/>
                <w:szCs w:val="15"/>
              </w:rPr>
              <w:t>Optional Afternoon Workshops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2:00-3:55 workshops 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4:05- 6:00 workshops 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b/>
                <w:bCs/>
                <w:sz w:val="18"/>
                <w:szCs w:val="27"/>
              </w:rPr>
              <w:t>Sunday Eve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30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Ray Gottlieb, O.D., Ph.D. Plenary What is Behavioral Optometry and How Can it Help You Or Your Clients?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50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es Sim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20 Hershel Toomim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Brain oxygenation proportionally improves Variables of Atten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50 stretch break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b/>
                <w:bCs/>
                <w:sz w:val="18"/>
                <w:szCs w:val="20"/>
              </w:rPr>
              <w:t xml:space="preserve">9:00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Panel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he biological bases of neurofeedback,"Why does Neurofeedback Work? Underlying physiology. Gunkelman, Othmer, Hershel Toomim</w:t>
            </w:r>
          </w:p>
        </w:tc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7"/>
              </w:rPr>
              <w:t>Sunday B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7:00 Frank Gordon &amp; Tom Collura </w:t>
            </w:r>
            <w:r>
              <w:rPr>
                <w:rFonts w:cs="Arial Narrow" w:ascii="Arial Narrow" w:hAnsi="Arial Narrow"/>
                <w:sz w:val="18"/>
                <w:szCs w:val="20"/>
              </w:rPr>
              <w:t>EEG Changes and Conscious States Associated with Energy Heal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15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David Kaise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An EEG Correlate of Consciousness that Makes Sense: Introduction to Rogue Site Analysis (RSA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7:30 Frank and Mary Deits </w:t>
            </w:r>
            <w:r>
              <w:rPr>
                <w:rFonts w:cs="Arial Narrow" w:ascii="Arial Narrow" w:hAnsi="Arial Narrow"/>
                <w:sz w:val="18"/>
                <w:szCs w:val="20"/>
              </w:rPr>
              <w:t>Our Exciting Stroke: Five Years Later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7:50 Kyle Gabler, David Jimison, Allison Styer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Biofeedback in a Wireless Blackhawk-Down-Type Combat Virtual Reality Environ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00 Lewis Mehl-Madrona</w:t>
            </w:r>
            <w:r>
              <w:rPr>
                <w:rFonts w:cs="Arial Narrow" w:ascii="Arial Narrow" w:hAnsi="Arial Narrow"/>
                <w:sz w:val="18"/>
                <w:szCs w:val="20"/>
              </w:rPr>
              <w:t>, The brain as mediator between spirit and matte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40 Exhibit Bre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18"/>
              </w:rPr>
              <w:t>BCIA exam 9:00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9:00 Karl Pribram </w:t>
            </w:r>
            <w:r>
              <w:rPr>
                <w:rFonts w:cs="Arial Narrow" w:ascii="Arial Narrow" w:hAnsi="Arial Narrow"/>
                <w:sz w:val="18"/>
                <w:szCs w:val="20"/>
              </w:rPr>
              <w:t>Reassessing Consciousness"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9:40 Anna Wise </w:t>
            </w:r>
            <w:r>
              <w:rPr>
                <w:rFonts w:cs="Arial Narrow" w:ascii="Arial Narrow" w:hAnsi="Arial Narrow"/>
                <w:sz w:val="18"/>
                <w:szCs w:val="20"/>
              </w:rPr>
              <w:t>The Field of Awakened Mind Training – Defining an Emergent Specialty</w:t>
            </w:r>
            <w:r>
              <w:rPr>
                <w:rFonts w:cs="Arial Narrow" w:ascii="Arial Narrow" w:hAnsi="Arial Narrow"/>
                <w:sz w:val="18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Using Dynamic EEG, Meditation, and the Interrelationship of the State and the Content of Consciousness to Train Personal Mastery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20 Beverly Rubik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he Biofield Model of Life and Heal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00 Exhibit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11:15 Tom Collura </w:t>
            </w:r>
            <w:r>
              <w:rPr>
                <w:rFonts w:cs="Arial Narrow" w:ascii="Arial Narrow" w:hAnsi="Arial Narrow"/>
                <w:sz w:val="18"/>
                <w:szCs w:val="20"/>
              </w:rPr>
              <w:t>EEG Patterns Associated With Success in a Psi Task; results of a study involving 5620 trials with a well known Psychic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30 Carol Schneide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Spiritual experiences of a paranormal sort in mystics ,saints and traumatic brain injury. Do these experiences involve an amygdala-hippocampus-temporal lobe connection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12:00 Gary Schwartz </w:t>
            </w:r>
            <w:r>
              <w:rPr>
                <w:rFonts w:cs="Arial Narrow" w:ascii="Arial Narrow" w:hAnsi="Arial Narrow"/>
                <w:sz w:val="18"/>
                <w:szCs w:val="20"/>
              </w:rPr>
              <w:t>The Afterlife Experiments; New Research on Survival of Consciousness After Death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:00 Lunch</w:t>
            </w:r>
            <w:r>
              <w:rPr>
                <w:rFonts w:cs="Arial Narrow" w:ascii="Arial Narrow" w:hAnsi="Arial Narrow"/>
                <w:sz w:val="18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8"/>
                <w:szCs w:val="15"/>
              </w:rPr>
            </w:pPr>
            <w:r>
              <w:rPr>
                <w:rFonts w:cs="News Gothic" w:ascii="News Gothic" w:hAnsi="News Gothic"/>
                <w:b/>
                <w:bCs/>
                <w:sz w:val="18"/>
                <w:szCs w:val="15"/>
              </w:rPr>
              <w:t>Optional Afternoon Workshops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2:00-3:55 workshops 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4:05- 6:00 workshops </w:t>
            </w:r>
          </w:p>
          <w:p>
            <w:pPr>
              <w:pStyle w:val="Heading1"/>
              <w:rPr>
                <w:rFonts w:ascii="Arial Narrow" w:hAnsi="Arial Narrow" w:cs="Times New Roman"/>
                <w:szCs w:val="27"/>
              </w:rPr>
            </w:pPr>
            <w:r>
              <w:rPr>
                <w:rFonts w:cs="Times New Roman" w:ascii="Arial Narrow" w:hAnsi="Arial Narrow"/>
                <w:szCs w:val="27"/>
              </w:rPr>
              <w:t>Sunday Eve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00 Sebern Fishe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Which is the Adjunctive Treatment? Psychotherapy and Neurofeedback: Ten important reasons to provide neurofeedback within the therapeutic relationship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20 Peter Van Deusen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Brain-Based Training Plan without QEE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50 Paul Swingle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Mini Q,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8:20 Discussiobn on MiniQ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40 Robert Gurnee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Subtypes of Alcoholism and CNS Depressant Abuse"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10 stretch Break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15 Panel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"To Q or not to Q" Tom Brownback 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7"/>
              </w:rPr>
              <w:t>Monday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7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00 Martha Lappin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EEG Effects of Weak Electromagnetic Field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15 Debra Ann Stokes, Ph.D</w:t>
            </w:r>
            <w:r>
              <w:rPr>
                <w:rFonts w:cs="Arial Narrow" w:ascii="Arial Narrow" w:hAnsi="Arial Narrow"/>
                <w:sz w:val="18"/>
                <w:szCs w:val="20"/>
              </w:rPr>
              <w:t>., Outcome of Fifteen Cases of Migraine Using Neurofeedback With or Without Peripheral measur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7:30 Panel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on Migraine Headache Sig Othm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8:40 Br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-12 in exhibit Hall Thom Hartmann Broadcasts his nationally Syndicated radio show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9:00 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20"/>
              </w:rPr>
              <w:t xml:space="preserve">KH Wong </w:t>
            </w:r>
            <w:r>
              <w:rPr>
                <w:rFonts w:cs="Arial" w:ascii="Arial Narrow" w:hAnsi="Arial Narrow"/>
                <w:color w:val="000000"/>
                <w:sz w:val="18"/>
                <w:szCs w:val="20"/>
              </w:rPr>
              <w:t>QEEG Standards of Practice for EEG Biofeedback Practitioners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9:30 Grant Bright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he Value of (Joint Time Frequency Analysis )JTFA in Analyzing EE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00 Valdeane Brown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Cutting Edge Visualization Techniques As An Assist in NF Training: Cross Correlation of the AutoCorrelation of Joint Time-Frequency Analys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20 Jay Gunkelman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"The EEG and the mind/brain problem"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00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10 Phillip Warren and Janet Nesto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Radiant Energies Balance: A flexible, Comprehensive Transformational Too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50 David Siever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Helping the Heart With Audio-Visual Entrainment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12:10 Peter Litchfield </w:t>
            </w:r>
            <w:r>
              <w:rPr>
                <w:rFonts w:cs="Arial Narrow" w:ascii="Arial Narrow" w:hAnsi="Arial Narrow"/>
                <w:sz w:val="18"/>
                <w:szCs w:val="20"/>
              </w:rPr>
              <w:t>Breathing Chemistry &amp; Neurofeedbac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12:40 Uwe Gerlach </w:t>
            </w:r>
            <w:r>
              <w:rPr>
                <w:rFonts w:cs="Arial Narrow" w:ascii="Arial Narrow" w:hAnsi="Arial Narrow"/>
                <w:sz w:val="18"/>
                <w:szCs w:val="20"/>
              </w:rPr>
              <w:t>Further studies according to our „period 2" model (SMR/Beta and light-sound training): chaos-theoretical guidelines to explain the healing proc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:00 Lunch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8"/>
                <w:szCs w:val="15"/>
              </w:rPr>
            </w:pPr>
            <w:r>
              <w:rPr>
                <w:rFonts w:cs="News Gothic" w:ascii="News Gothic" w:hAnsi="News Gothic"/>
                <w:b/>
                <w:bCs/>
                <w:sz w:val="18"/>
                <w:szCs w:val="15"/>
              </w:rPr>
              <w:t xml:space="preserve">Optional Afternoon Workshops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2:00-3:55 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4:05- 6:00 workshop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7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Evening: Free Time</w:t>
            </w:r>
          </w:p>
        </w:tc>
        <w:tc>
          <w:tcPr>
            <w:tcW w:w="1951" w:type="dxa"/>
            <w:tcBorders>
              <w:top w:val="thickThinLargeGap" w:sz="6" w:space="0" w:color="80808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7"/>
              </w:rPr>
            </w:pPr>
            <w:r>
              <w:rPr>
                <w:rFonts w:cs="Arial" w:ascii="Arial" w:hAnsi="Arial"/>
                <w:sz w:val="18"/>
                <w:szCs w:val="27"/>
              </w:rPr>
              <w:t>Monday B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</w:rPr>
              <w:t>7:00 Len Ochs</w:t>
            </w:r>
            <w:r>
              <w:rPr>
                <w:rFonts w:cs="Arial Narrow" w:ascii="Arial Narrow" w:hAnsi="Arial Narrow"/>
                <w:color w:val="000000"/>
                <w:sz w:val="20"/>
              </w:rPr>
              <w:t xml:space="preserve"> The Emergent EEG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:30 Beverly Rubi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anges in Heart Rate Variability Following Inner Yoga, color therapy, acupuncture, qigong, and massage.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:10 Z’eva Singer The weaving of neurofeedback, family therapy, and psychotherapy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:40 Break</w:t>
            </w:r>
          </w:p>
          <w:p>
            <w:pPr>
              <w:pStyle w:val="NormalWeb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:00 Wes Sime and Optimal Athletic Performance Pane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:00 Don Morgan, Psy.D. </w:t>
            </w:r>
            <w:r>
              <w:rPr>
                <w:rFonts w:cs="Arial Narrow" w:ascii="Arial Narrow" w:hAnsi="Arial Narrow"/>
                <w:sz w:val="20"/>
                <w:szCs w:val="20"/>
              </w:rPr>
              <w:t>Neurofeedback as Technologically Assisted Medit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0:30 Richard W. Glade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Emotions and Meditation: 'Four Great Catalysts of Being'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00 Bre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00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10 Tom Collura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The Neurophysiology of Free Wil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1:30 Alfred Collins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Enlightenment and Individuation: Integrating Eastern and Western Technologi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2:10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Pane</w:t>
            </w:r>
            <w:r>
              <w:rPr>
                <w:rFonts w:cs="Arial Narrow" w:ascii="Arial Narrow" w:hAnsi="Arial Narrow"/>
                <w:sz w:val="18"/>
                <w:szCs w:val="20"/>
              </w:rPr>
              <w:t>l Neurotechnologies of the Spirit; Emergent Properties as Spirituality Evolves on the Wheel of Science Al Colli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1:00 Lunch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8"/>
                <w:szCs w:val="15"/>
              </w:rPr>
            </w:pPr>
            <w:r>
              <w:rPr>
                <w:rFonts w:cs="News Gothic" w:ascii="News Gothic" w:hAnsi="News Gothic"/>
                <w:b/>
                <w:bCs/>
                <w:sz w:val="18"/>
                <w:szCs w:val="15"/>
              </w:rPr>
              <w:t>Optional Afternoon Workshops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2:00-3:55 workshops 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8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 xml:space="preserve">4:05- 6:00 workshops 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Evening: Free Tim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:45 Lesley Parkinson </w:t>
            </w:r>
            <w:r>
              <w:rPr>
                <w:rFonts w:cs="Arial Narrow" w:ascii="Arial Narrow" w:hAnsi="Arial Narrow"/>
                <w:sz w:val="20"/>
                <w:szCs w:val="20"/>
              </w:rPr>
              <w:t>Neurofeedback and HEG  for Incontinen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:00 Edward B. O'Malley, Ph.D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leep and Cognitive Performance; neurofeedback implication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:40 Lobsang Rapga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indfulness/CBT based Positive Emotion Enhancement Intervention and EEG Biofeedback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:55 Tom Boon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uilding a Busy practice with Effective Simultaneous Training of Multiple Client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: 15 Paul Swing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nergy and Emotional Release treatment Procedures that Facilitate Neurotherapy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:45 stretch break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:5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ll Scot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e Evolution of Alpha-Theta protocol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0:35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"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ncy Whit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e Aging Brain: How Old is Too Old for Neurofeedback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:00Grant Brigh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 Viable Business Model for Professional NeuroFeedbac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:3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ul Swing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anel on Successful Practices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b/>
                <w:b/>
                <w:bCs/>
                <w:spacing w:val="-20"/>
                <w:sz w:val="2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2"/>
                <w:szCs w:val="15"/>
              </w:rPr>
              <w:t xml:space="preserve">1:00 Lunch   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 Narrow"/>
                <w:b/>
                <w:b/>
                <w:bCs/>
                <w:spacing w:val="-20"/>
                <w:sz w:val="2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2"/>
                <w:szCs w:val="15"/>
              </w:rPr>
              <w:t xml:space="preserve">2:00-3:55 workshop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pacing w:val="-20"/>
                <w:sz w:val="22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pacing w:val="-20"/>
                <w:sz w:val="22"/>
                <w:szCs w:val="15"/>
              </w:rPr>
              <w:t>4:05- 6:00 workshops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18"/>
              </w:rPr>
            </w:pPr>
            <w:r>
              <w:rPr>
                <w:rFonts w:cs="Arial Unicode MS;Times New Roman" w:ascii="Arial Unicode MS;Times New Roman" w:hAnsi="Arial Unicode MS;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News Gothic">
    <w:charset w:val="00"/>
    <w:family w:val="swiss"/>
    <w:pitch w:val="variable"/>
  </w:font>
  <w:font w:name="Ly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5:51:00Z</dcterms:created>
  <dc:creator>opednews</dc:creator>
  <dc:description/>
  <dc:language>en-US</dc:language>
  <cp:lastModifiedBy>opednews</cp:lastModifiedBy>
  <cp:lastPrinted>2004-01-31T05:42:00Z</cp:lastPrinted>
  <dcterms:modified xsi:type="dcterms:W3CDTF">2004-02-03T15:51:00Z</dcterms:modified>
  <cp:revision>2</cp:revision>
  <dc:subject/>
  <dc:title>2004 Winter Brain Advanced Meeting Plenary Schedule</dc:title>
</cp:coreProperties>
</file>