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2520"/>
        <w:gridCol w:w="3060"/>
        <w:gridCol w:w="3600"/>
        <w:gridCol w:w="3396"/>
      </w:tblGrid>
      <w:tr>
        <w:trPr>
          <w:trHeight w:val="300" w:hRule="atLeast"/>
        </w:trPr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3F1FF" w:val="clea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News Gothic" w:ascii="News Gothic" w:hAnsi="News Gothic"/>
                <w:b/>
                <w:bCs/>
                <w:sz w:val="20"/>
              </w:rPr>
              <w:t>Fri Optional Workshop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CC" w:val="clea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News Gothic" w:ascii="News Gothic" w:hAnsi="News Gothic"/>
                <w:b/>
                <w:bCs/>
                <w:sz w:val="20"/>
              </w:rPr>
              <w:t xml:space="preserve">Sat Optional Workshops 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CC" w:val="clear"/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sz w:val="20"/>
                <w:szCs w:val="20"/>
              </w:rPr>
              <w:t>Sunday Optional Workshops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CC" w:val="clear"/>
          </w:tcPr>
          <w:p>
            <w:pPr>
              <w:pStyle w:val="Normal"/>
              <w:spacing w:lineRule="atLeast" w:line="15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News Gothic" w:ascii="News Gothic" w:hAnsi="News Gothic"/>
                <w:b/>
                <w:bCs/>
                <w:sz w:val="20"/>
              </w:rPr>
              <w:t>Monday Optional Afternoon Workshops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FFCC" w:val="clear"/>
          </w:tcPr>
          <w:p>
            <w:pPr>
              <w:pStyle w:val="Normal"/>
              <w:jc w:val="center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Tuesday/Wed Workshops </w:t>
            </w:r>
          </w:p>
        </w:tc>
      </w:tr>
      <w:tr>
        <w:trPr>
          <w:trHeight w:val="8250" w:hRule="atLeast"/>
        </w:trPr>
        <w:tc>
          <w:tcPr>
            <w:tcW w:w="2400" w:type="dxa"/>
            <w:tcBorders>
              <w:top w:val="thickThinLargeGap" w:sz="6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>WD1A4 Joel Lubar</w:t>
            </w:r>
            <w:r>
              <w:rPr>
                <w:rFonts w:cs="News Gothic" w:ascii="News Gothic" w:hAnsi="News Gothic"/>
                <w:sz w:val="16"/>
                <w:szCs w:val="20"/>
              </w:rPr>
              <w:t xml:space="preserve"> Use of Multiple Databases, New EEG Artifacting Techniques and LORETA analysis for Neurofeedback Interventions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>WD2A4</w:t>
            </w:r>
            <w:r>
              <w:rPr>
                <w:rFonts w:cs="News Gothic" w:ascii="News Gothic" w:hAnsi="News Gothic"/>
                <w:sz w:val="16"/>
                <w:szCs w:val="20"/>
              </w:rPr>
              <w:t xml:space="preserve"> </w:t>
            </w: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>Tom and Linda Mason Brownback</w:t>
            </w:r>
            <w:r>
              <w:rPr>
                <w:rFonts w:cs="News Gothic" w:ascii="News Gothic" w:hAnsi="News Gothic"/>
                <w:sz w:val="16"/>
                <w:szCs w:val="20"/>
              </w:rPr>
              <w:t xml:space="preserve"> Functions, Pathologies and Frequencies at Each of the International 10-20 System Placements Within a Fully Integrated Neurofeedback System (BMANS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 xml:space="preserve">WD3A2 James Bonnet </w:t>
            </w:r>
            <w:r>
              <w:rPr>
                <w:rFonts w:eastAsia="MS Mincho;ＭＳ 明朝" w:cs="News Gothic" w:ascii="News Gothic" w:hAnsi="News Gothic"/>
                <w:sz w:val="16"/>
                <w:szCs w:val="20"/>
                <w:u w:val="single"/>
              </w:rPr>
              <w:t xml:space="preserve">Archetype and Metaphor: </w:t>
            </w:r>
            <w:r>
              <w:rPr>
                <w:rFonts w:eastAsia="MS Mincho;ＭＳ 明朝" w:cs="News Gothic" w:ascii="News Gothic" w:hAnsi="News Gothic"/>
                <w:sz w:val="16"/>
                <w:szCs w:val="20"/>
              </w:rPr>
              <w:t>The Secret Language of Great Stories &amp; the Human Mind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 xml:space="preserve">WD4B2 </w:t>
            </w:r>
            <w:r>
              <w:rPr>
                <w:rFonts w:cs="News Gothic" w:ascii="News Gothic" w:hAnsi="News Gothic"/>
                <w:sz w:val="16"/>
                <w:szCs w:val="20"/>
              </w:rPr>
              <w:t>WB:</w:t>
            </w: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 xml:space="preserve">Thom </w:t>
            </w:r>
            <w:r>
              <w:rPr>
                <w:rFonts w:cs="News Gothic" w:ascii="News Gothic" w:hAnsi="News Gothic"/>
                <w:sz w:val="16"/>
                <w:szCs w:val="20"/>
              </w:rPr>
              <w:t>Hartmann NLP writing Tools for Success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>WD5A2 Hudspeth &amp; Ibric</w:t>
            </w:r>
            <w:r>
              <w:rPr>
                <w:rFonts w:cs="News Gothic" w:ascii="News Gothic" w:hAnsi="News Gothic"/>
                <w:sz w:val="16"/>
                <w:szCs w:val="20"/>
              </w:rPr>
              <w:t xml:space="preserve"> real time QEEG imaging during the actual training session; What the brain does during neurofeedback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  <w:lang w:val="en-CA"/>
              </w:rPr>
              <w:t xml:space="preserve">WD6B2 </w:t>
            </w: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>K. H. Wong, PhD, BCIAC, BCIA-EEG, ECNS-QEEG</w:t>
            </w:r>
            <w:r>
              <w:rPr>
                <w:rFonts w:cs="News Gothic" w:ascii="News Gothic" w:hAnsi="News Gothic"/>
                <w:sz w:val="16"/>
                <w:szCs w:val="20"/>
              </w:rPr>
              <w:t xml:space="preserve"> Tools, Gears, and Paraphernalia in QEEG</w:t>
            </w:r>
            <w:r>
              <w:rPr>
                <w:rFonts w:cs="News Gothic" w:ascii="News Gothic" w:hAnsi="News Gothic"/>
                <w:sz w:val="16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>WD7A2 Sue Othmer</w:t>
            </w:r>
            <w:r>
              <w:rPr>
                <w:rFonts w:cs="News Gothic" w:ascii="News Gothic" w:hAnsi="News Gothic"/>
                <w:sz w:val="16"/>
                <w:szCs w:val="20"/>
              </w:rPr>
              <w:t xml:space="preserve"> EEG Training for Pain Syndromes: Theory and Practic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>WD8B2 Thompson</w:t>
            </w:r>
            <w:r>
              <w:rPr>
                <w:rFonts w:cs="News Gothic" w:ascii="News Gothic" w:hAnsi="News Gothic"/>
                <w:sz w:val="16"/>
                <w:szCs w:val="20"/>
              </w:rPr>
              <w:t xml:space="preserve"> </w:t>
            </w:r>
            <w:r>
              <w:rPr>
                <w:rFonts w:cs="News Gothic" w:ascii="News Gothic" w:hAnsi="News Gothic"/>
                <w:sz w:val="16"/>
                <w:szCs w:val="20"/>
                <w:lang w:val="en-CA"/>
              </w:rPr>
              <w:t>Asperger’s &amp; ADD; Differences and Similarities- Preliminary Observations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>WD9A2 Jan Hoover</w:t>
            </w:r>
            <w:r>
              <w:rPr>
                <w:rFonts w:cs="News Gothic" w:ascii="News Gothic" w:hAnsi="News Gothic"/>
                <w:sz w:val="16"/>
                <w:szCs w:val="20"/>
              </w:rPr>
              <w:t xml:space="preserve"> Operating the C2 for EEG, HRV, RSA and peripheral biofeedback training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>WD10B2</w:t>
            </w:r>
            <w:r>
              <w:rPr>
                <w:rFonts w:cs="News Gothic" w:ascii="News Gothic" w:hAnsi="News Gothic"/>
                <w:sz w:val="16"/>
                <w:szCs w:val="20"/>
                <w:lang w:val="en-CA"/>
              </w:rPr>
              <w:t xml:space="preserve"> </w:t>
            </w:r>
            <w:r>
              <w:rPr>
                <w:rFonts w:cs="News Gothic" w:ascii="News Gothic" w:hAnsi="News Gothic"/>
                <w:b/>
                <w:bCs/>
                <w:sz w:val="16"/>
                <w:szCs w:val="20"/>
                <w:lang w:val="en-CA"/>
              </w:rPr>
              <w:t>Ray Bergen</w:t>
            </w:r>
            <w:r>
              <w:rPr>
                <w:rFonts w:cs="News Gothic" w:ascii="News Gothic" w:hAnsi="News Gothic"/>
                <w:sz w:val="16"/>
                <w:szCs w:val="20"/>
                <w:lang w:val="en-CA"/>
              </w:rPr>
              <w:t xml:space="preserve"> Healing the Gender Conflict in Three Not So Easy Steps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  <w:lang w:val="en-CA"/>
              </w:rPr>
              <w:t xml:space="preserve">WD11A4 Peter Van Deusen </w:t>
            </w:r>
            <w:r>
              <w:rPr>
                <w:rFonts w:cs="News Gothic" w:ascii="News Gothic" w:hAnsi="News Gothic"/>
                <w:sz w:val="16"/>
                <w:szCs w:val="20"/>
                <w:lang w:val="en-CA"/>
              </w:rPr>
              <w:t>BioExplorer Tutorial Workshop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2520" w:type="dxa"/>
            <w:tcBorders>
              <w:top w:val="thickThinLargeGap" w:sz="6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 xml:space="preserve">WD21A4 Allan Schore: </w:t>
            </w:r>
            <w:r>
              <w:rPr>
                <w:rFonts w:cs="Arial Narrow" w:ascii="Arial Narrow" w:hAnsi="Arial Narrow"/>
                <w:sz w:val="16"/>
                <w:szCs w:val="20"/>
              </w:rPr>
              <w:t>The enduring impact of attachment trauma on the developing right brain: Disorders of self-regulation."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 xml:space="preserve">WD22A4 Les Fehmi </w:t>
            </w:r>
            <w:r>
              <w:rPr>
                <w:rFonts w:cs="Arial Narrow" w:ascii="Arial Narrow" w:hAnsi="Arial Narrow"/>
                <w:sz w:val="16"/>
                <w:szCs w:val="20"/>
              </w:rPr>
              <w:t>The Potential of the Synchro- nous Brain; Synchrony Training for Individual &amp; Adults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 xml:space="preserve">WD23A2 Karl Pribram: </w:t>
            </w:r>
            <w:r>
              <w:rPr>
                <w:rFonts w:cs="Arial Narrow" w:ascii="Arial Narrow" w:hAnsi="Arial Narrow"/>
                <w:sz w:val="16"/>
                <w:szCs w:val="20"/>
              </w:rPr>
              <w:t>Brain and Mathematics" which takes David Bohm's ideas on the quantum potential and active information a step forward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>WD24A2 Wendy Maltz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Smile Exercises for Physical and Emotional Well-Being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 xml:space="preserve">WD25B2 Naras Bhat </w:t>
            </w:r>
            <w:r>
              <w:rPr>
                <w:rFonts w:cs="Arial Narrow" w:ascii="Arial Narrow" w:hAnsi="Arial Narrow"/>
                <w:sz w:val="16"/>
                <w:szCs w:val="20"/>
              </w:rPr>
              <w:t>Authentic Happiness: Seligman Model Made Easy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>WD26A2 Steve Barnes</w:t>
            </w:r>
            <w:r>
              <w:rPr>
                <w:rFonts w:cs="News Gothic" w:ascii="News Gothic" w:hAnsi="News Gothic"/>
                <w:sz w:val="16"/>
                <w:szCs w:val="20"/>
              </w:rPr>
              <w:t xml:space="preserve"> Life Writing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>WD27B2 Dan Decker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sz w:val="16"/>
                <w:szCs w:val="20"/>
              </w:rPr>
              <w:t>The Search for Story is the Search for God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 xml:space="preserve">WD28A2 Thom Hartmann ADHD: 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2 Hours to Transformation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 xml:space="preserve">WD29B2 Jay Gunkelman </w:t>
            </w:r>
            <w:r>
              <w:rPr>
                <w:rFonts w:cs="Arial Narrow" w:ascii="Arial Narrow" w:hAnsi="Arial Narrow"/>
                <w:sz w:val="16"/>
                <w:szCs w:val="20"/>
              </w:rPr>
              <w:t>The Anatomy and Pathophysiology of ADD/ADHD, Tourette's, OCD/ODD", with qEEG patterns shown for all these disorder groupings with their co-morbidities explained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>WD221A2 Liana Mattulich</w:t>
            </w:r>
            <w:r>
              <w:rPr>
                <w:rFonts w:cs="News Gothic" w:ascii="News Gothic" w:hAnsi="News Gothic"/>
                <w:sz w:val="16"/>
                <w:szCs w:val="20"/>
              </w:rPr>
              <w:t xml:space="preserve"> Awakening the Inner Revolution through the synergy of multimodal feedback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>WD222A2 David Sonnenschein</w:t>
            </w:r>
            <w:r>
              <w:rPr>
                <w:rFonts w:cs="News Gothic" w:ascii="News Gothic" w:hAnsi="News Gothic"/>
                <w:sz w:val="16"/>
                <w:szCs w:val="20"/>
              </w:rPr>
              <w:t xml:space="preserve"> Using Sound...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WD223B2 Craig Webb</w:t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</w:rPr>
              <w:t>Working with Dreams as Powerful Biofeedback for Lif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 xml:space="preserve">WDBCIA3  6-9:00 PM Lynda and Michael Thompson:  </w:t>
            </w:r>
            <w:r>
              <w:rPr>
                <w:rFonts w:cs="Arial Narrow" w:ascii="Arial Narrow" w:hAnsi="Arial Narrow"/>
                <w:b/>
                <w:bCs/>
                <w:sz w:val="16"/>
                <w:szCs w:val="20"/>
                <w:shd w:fill="DAE8FE" w:val="clear"/>
              </w:rPr>
              <w:t>BCIA Review Workshop</w:t>
            </w: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thickThinLargeGap" w:sz="6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>WD30A4 Vietta Sue Wilson &amp; Michael Thompson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Introduction to Infiniti, using it for ADHD and Peak Performanc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>WD31A2 Gary Schwartz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The Afterlife Connection; from Theory to Technology Contemporary psychological, physiological and biophysical . Brain mechanisms, mediumship, electronic technologies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 xml:space="preserve">WD32B2 Anna Wise </w:t>
            </w:r>
            <w:r>
              <w:rPr>
                <w:rFonts w:cs="Arial Narrow" w:ascii="Arial Narrow" w:hAnsi="Arial Narrow"/>
                <w:sz w:val="16"/>
                <w:szCs w:val="20"/>
              </w:rPr>
              <w:t>Neurofeedback, Spiritual Crisis and Conscious Awakening: Working with the State and Content of Consciousness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>WD33A2 Rae Tatenbaum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"Just behind Your Eyes" Creating Mental Imagery and Rehearsal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 xml:space="preserve">WD34B2 </w:t>
            </w: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>Carol Schneider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Integrating Energy Therapies,EMDR and Neurofeedback in the treatment of closed head injuries with PTSD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 xml:space="preserve">WD35A2 </w:t>
            </w: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>Paul Swingle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Mini-Q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>WD36B2 Robert Thatcher</w:t>
            </w:r>
            <w:r>
              <w:rPr>
                <w:rFonts w:cs="News Gothic" w:ascii="News Gothic" w:hAnsi="News Gothic"/>
                <w:sz w:val="16"/>
                <w:szCs w:val="20"/>
              </w:rPr>
              <w:t xml:space="preserve"> Neuroguide: Clinicial Applications of QEEG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>WD37A</w:t>
            </w: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 xml:space="preserve">2 Keith Sedlacek </w:t>
            </w:r>
            <w:r>
              <w:rPr>
                <w:rFonts w:cs="Arial" w:ascii="Arial" w:hAnsi="Arial"/>
                <w:sz w:val="16"/>
                <w:szCs w:val="20"/>
              </w:rPr>
              <w:t>Biofeedback Treatment of Vascular Disorders; Raynauds, Hypertension and Migraine Headaches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>WD38</w:t>
            </w: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 xml:space="preserve">B2 Al Collins </w:t>
            </w: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The Big Bang: Enlightenment and the Brain”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20"/>
              </w:rPr>
              <w:t>Many have experienced moments of blinding light, when mind and body dissolved and a flood of joy welled up and erupted in laughter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>WD39a</w:t>
            </w: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 xml:space="preserve">2 Sebern Fisher </w:t>
            </w:r>
            <w:r>
              <w:rPr>
                <w:rFonts w:cs="Arial Narrow" w:ascii="Arial Narrow" w:hAnsi="Arial Narrow"/>
                <w:sz w:val="16"/>
                <w:szCs w:val="20"/>
              </w:rPr>
              <w:t>Attachment Disorder and the Neurofeedback and therapeutic approaches to its treatment, in adults and children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>WD331B</w:t>
            </w: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>2 Hershel Toomim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Clinical Cerebral Blood Flow HEG workshop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>WD332A</w:t>
            </w: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 xml:space="preserve">2 Mike Linden </w:t>
            </w:r>
            <w:r>
              <w:rPr>
                <w:rFonts w:cs="Arial Narrow" w:ascii="Arial Narrow" w:hAnsi="Arial Narrow"/>
                <w:sz w:val="16"/>
                <w:szCs w:val="20"/>
              </w:rPr>
              <w:t>Advances in the Diagnosis &amp; Treatment of Attention Deficit Disorder and Autistic Spectrum Disorder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>WD333B2</w:t>
            </w: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>Victoria Ibric</w:t>
            </w:r>
            <w:r>
              <w:rPr>
                <w:rFonts w:cs="News Gothic" w:ascii="News Gothic" w:hAnsi="News Gothic"/>
                <w:sz w:val="16"/>
                <w:szCs w:val="20"/>
              </w:rPr>
              <w:t xml:space="preserve"> Working With Pain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  <w:lang w:val="en-CA"/>
              </w:rPr>
              <w:t xml:space="preserve">WD40A2 </w:t>
            </w: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 xml:space="preserve">Lewis Mehl Madrona </w:t>
            </w:r>
            <w:r>
              <w:rPr>
                <w:rFonts w:cs="News Gothic" w:ascii="News Gothic" w:hAnsi="News Gothic"/>
                <w:sz w:val="16"/>
                <w:szCs w:val="20"/>
              </w:rPr>
              <w:t>States of brain-mind; states of healing: speaking the language of shamans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  <w:lang w:val="en-CA"/>
              </w:rPr>
              <w:t xml:space="preserve">WD41B2 Rob Kall </w:t>
            </w:r>
            <w:r>
              <w:rPr>
                <w:rFonts w:cs="News Gothic" w:ascii="News Gothic" w:hAnsi="News Gothic"/>
                <w:sz w:val="16"/>
                <w:szCs w:val="20"/>
                <w:lang w:val="en-CA"/>
              </w:rPr>
              <w:t>Tools for Happiness and Positive Experienc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  <w:lang w:val="en-CA"/>
              </w:rPr>
              <w:t>WD42A2</w:t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CA"/>
              </w:rPr>
              <w:t xml:space="preserve"> Valdeane Brown</w:t>
            </w:r>
            <w:r>
              <w:rPr>
                <w:rFonts w:cs="Arial" w:ascii="Arial" w:hAnsi="Arial"/>
                <w:sz w:val="16"/>
                <w:szCs w:val="20"/>
                <w:lang w:val="en-CA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  <w:lang w:val="en-CA"/>
              </w:rPr>
              <w:t>The CARE Approach to NF Training: Comprehensive, Adaptive Renormalization of EEG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>WD43B2 Beverly Rubik</w:t>
            </w:r>
            <w:r>
              <w:rPr>
                <w:rFonts w:cs="News Gothic" w:ascii="News Gothic" w:hAnsi="News Gothic"/>
                <w:sz w:val="16"/>
                <w:szCs w:val="20"/>
              </w:rPr>
              <w:t xml:space="preserve"> Heart Rate Variability Workshop: How does your HRV Measure Up, and How Do Yoga and Qigong Exercises Affect Your Subtle Physiology?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  <w:lang w:val="en-CA"/>
              </w:rPr>
              <w:t>WD44A2</w:t>
            </w: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>2 Peter Van Deusen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Beyond Amplitude Training: A practical guide to new options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  <w:lang w:val="en-CA"/>
              </w:rPr>
              <w:t>WD45B2</w:t>
            </w: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 xml:space="preserve"> Don Morgan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Yogic breathing and meditative practices; integration with clinical practic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  <w:lang w:val="en-CA"/>
              </w:rPr>
              <w:t>WD46A2</w:t>
            </w: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 xml:space="preserve"> Tom Collura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Distance Neurofeedback Training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  <w:lang w:val="en-CA"/>
              </w:rPr>
              <w:t>WD47B2</w:t>
            </w: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 xml:space="preserve"> Peter Li tchfield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5"/>
              </w:rPr>
              <w:t>THE BRAIN-BREATH CONNECTION: Breathing chemistry and its effects on neurophysiology, emotion, cognition, personality, performance and health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  <w:lang w:val="en-CA"/>
              </w:rPr>
              <w:t>WD48A2</w:t>
            </w: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 xml:space="preserve"> Ben Strack</w:t>
            </w:r>
            <w:r>
              <w:rPr>
                <w:rFonts w:cs="News Gothic" w:ascii="News Gothic" w:hAnsi="News Gothic"/>
                <w:sz w:val="16"/>
                <w:szCs w:val="20"/>
              </w:rPr>
              <w:t xml:space="preserve"> Performance Enhancement for Athletes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  <w:lang w:val="en-CA"/>
              </w:rPr>
              <w:t>WD49B2</w:t>
            </w: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 xml:space="preserve"> Sue Wilson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Nothing Succeeds Like Success; How to Use</w:t>
            </w:r>
            <w:r>
              <w:rPr>
                <w:sz w:val="16"/>
                <w:szCs w:val="20"/>
              </w:rPr>
              <w:t> </w:t>
            </w:r>
            <w:r>
              <w:rPr>
                <w:sz w:val="16"/>
                <w:szCs w:val="20"/>
              </w:rPr>
              <w:t xml:space="preserve"> Psychological Skill Training with</w:t>
            </w:r>
            <w:r>
              <w:rPr>
                <w:sz w:val="16"/>
                <w:szCs w:val="20"/>
              </w:rPr>
              <w:t> </w:t>
            </w:r>
            <w:r>
              <w:rPr>
                <w:sz w:val="16"/>
                <w:szCs w:val="20"/>
              </w:rPr>
              <w:t xml:space="preserve"> or without Neurofeedback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  <w:lang w:val="en-CA"/>
              </w:rPr>
              <w:t>WD441A2</w:t>
            </w: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 xml:space="preserve"> Frank and Mary Deits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Dealing with Stroke: A Look at Alternative Approaches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  <w:lang w:val="en-CA"/>
              </w:rPr>
              <w:t>WD442B2</w:t>
            </w: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 xml:space="preserve"> Richard Soutar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News Gothic" w:ascii="News Gothic" w:hAnsi="News Gothic"/>
                <w:sz w:val="16"/>
                <w:szCs w:val="20"/>
              </w:rPr>
              <w:t>Cycles, Spirals, and Resonances: The Reflection of Human Behavior in Neocortical Dynamics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  <w:lang w:val="en-CA"/>
              </w:rPr>
              <w:t>WD443A2</w:t>
            </w: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 xml:space="preserve"> Ray Gottlieb, O.D., Ph.D.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5"/>
              </w:rPr>
              <w:t>Tension, Attention and Intention-- Stress Point Attention and memory Training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  <w:lang w:val="en-CA"/>
              </w:rPr>
              <w:t>WD443B2</w:t>
            </w: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 xml:space="preserve"> Robert Gurnee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  <w:u w:val="single"/>
              </w:rPr>
              <w:t>"QEEG Patterns of Dyslexia, Dyscalculia, Auditory Processing and Dyslexia and Treatment Interventions."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The multiple subtypes of each of the four above disorders will be presented and relevant EEG Neurofeedback interventions. Research from SPECT, PET and FMRI will also be utilized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396" w:type="dxa"/>
            <w:tcBorders>
              <w:top w:val="thickThinLargeGap" w:sz="6" w:space="0" w:color="808080"/>
              <w:left w:val="thickThinLargeGap" w:sz="6" w:space="0" w:color="808080"/>
              <w:bottom w:val="thickThinLargeGap" w:sz="12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Tuesday All Day QEEG Hands-On Workshop</w:t>
            </w:r>
            <w:r>
              <w:rPr>
                <w:rFonts w:cs="Arial Narrow" w:ascii="Arial Narrow" w:hAnsi="Arial Narrow"/>
                <w:sz w:val="36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K. H. Wong, PhD, BCIAC, BCIA-EEG, ECNS-QEEG 9-12, 1-5:30</w:t>
            </w:r>
          </w:p>
          <w:p>
            <w:pPr>
              <w:pStyle w:val="Normal"/>
              <w:rPr>
                <w:rFonts w:ascii="News Gothic" w:hAnsi="News Gothic" w:cs="News Gothic"/>
                <w:b/>
                <w:b/>
                <w:bCs/>
                <w:sz w:val="16"/>
                <w:szCs w:val="20"/>
              </w:rPr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News Gothic" w:hAnsi="News Gothic" w:cs="News Gothic"/>
                <w:b/>
                <w:b/>
                <w:bCs/>
                <w:sz w:val="16"/>
                <w:szCs w:val="20"/>
              </w:rPr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>Tuesday Afternoon workshops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>WD50A4 David Siever</w:t>
            </w:r>
            <w:r>
              <w:rPr>
                <w:rFonts w:cs="News Gothic" w:ascii="News Gothic" w:hAnsi="News Gothic"/>
                <w:sz w:val="16"/>
                <w:szCs w:val="20"/>
              </w:rPr>
              <w:t xml:space="preserve"> The Physiology of audio-visual Entrainment WS1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 xml:space="preserve">WD51A4 Bill Scott and Lobsang Rapgay </w:t>
            </w:r>
            <w:r>
              <w:rPr>
                <w:rFonts w:cs="News Gothic" w:ascii="News Gothic" w:hAnsi="News Gothic"/>
                <w:sz w:val="16"/>
                <w:szCs w:val="20"/>
              </w:rPr>
              <w:t>Integration of Various Biofeedback Modalities Within a Psycho- therapeutic Model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 xml:space="preserve">WD52A2 Phillip Warren </w:t>
            </w:r>
            <w:r>
              <w:rPr>
                <w:rFonts w:cs="News Gothic" w:ascii="News Gothic" w:hAnsi="News Gothic"/>
                <w:sz w:val="16"/>
                <w:szCs w:val="20"/>
              </w:rPr>
              <w:t xml:space="preserve">Introductory training in the Radiant Energy Balance (REB) Protocol:.A flexible,comprehensive, therapeutic, and transformative protocol.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>WD53B4</w:t>
            </w:r>
            <w:r>
              <w:rPr>
                <w:rFonts w:cs="Arial Narrow" w:ascii="Arial Narrow" w:hAnsi="Arial Narrow"/>
                <w:b/>
                <w:bCs/>
                <w:sz w:val="16"/>
                <w:szCs w:val="15"/>
              </w:rPr>
              <w:t xml:space="preserve"> Richard Glade</w:t>
            </w:r>
            <w:r>
              <w:rPr>
                <w:rFonts w:cs="Arial Narrow" w:ascii="Arial Narrow" w:hAnsi="Arial Narrow"/>
                <w:sz w:val="16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20"/>
              </w:rPr>
              <w:t>Discovering and Dissolving Mind Loops in Meditation Practic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>WD54A2</w:t>
            </w: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 xml:space="preserve"> Tom Boone and Tom Collura</w:t>
            </w:r>
            <w:r>
              <w:rPr>
                <w:rFonts w:cs="Arial Narrow" w:ascii="Arial Narrow" w:hAnsi="Arial Narrow"/>
                <w:sz w:val="16"/>
                <w:szCs w:val="20"/>
              </w:rPr>
              <w:t xml:space="preserve"> A novel walk-in timesharing approach to supervised clinical neuroFB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>WD55B2</w:t>
            </w: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  <w:t xml:space="preserve"> Grant Bright </w:t>
            </w:r>
            <w:r>
              <w:rPr>
                <w:rFonts w:cs="Arial Narrow" w:ascii="Arial Narrow" w:hAnsi="Arial Narrow"/>
                <w:sz w:val="16"/>
                <w:szCs w:val="20"/>
              </w:rPr>
              <w:t>Viable Business Model for NeuroFeedback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>WD56A2</w:t>
            </w:r>
            <w:r>
              <w:rPr>
                <w:rFonts w:cs="Arial Narrow" w:ascii="Arial Narrow" w:hAnsi="Arial Narrow"/>
                <w:b/>
                <w:bCs/>
                <w:sz w:val="16"/>
                <w:szCs w:val="15"/>
              </w:rPr>
              <w:t xml:space="preserve">  </w:t>
            </w: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>Rosemary MacGregor</w:t>
            </w:r>
            <w:r>
              <w:rPr>
                <w:rFonts w:cs="Arial Narrow" w:ascii="Arial Narrow" w:hAnsi="Arial Narrow"/>
                <w:b/>
                <w:bCs/>
                <w:sz w:val="16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5"/>
              </w:rPr>
              <w:t xml:space="preserve">How to teach Breath Self Regulation, with an Understanding of HRV, RSA, CO2 and the connection to brain Training. </w:t>
            </w:r>
          </w:p>
          <w:p>
            <w:pPr>
              <w:pStyle w:val="Normal"/>
              <w:rPr>
                <w:rFonts w:ascii="News Gothic" w:hAnsi="News Gothic" w:cs="News Gothic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News Gothic" w:ascii="News Gothic" w:hAnsi="News Gothic"/>
                <w:b/>
                <w:bCs/>
                <w:color w:val="008000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News Gothic" w:ascii="News Gothic" w:hAnsi="News Gothic"/>
                <w:b/>
                <w:bCs/>
                <w:color w:val="008000"/>
                <w:sz w:val="16"/>
                <w:szCs w:val="20"/>
              </w:rPr>
              <w:t>Tuesday Evening: </w:t>
            </w:r>
            <w:r>
              <w:rPr>
                <w:rFonts w:cs="News Gothic" w:ascii="News Gothic" w:hAnsi="News Gothic"/>
                <w:b/>
                <w:bCs/>
                <w:sz w:val="16"/>
                <w:szCs w:val="20"/>
              </w:rPr>
              <w:t>WD57-C3 David Siever</w:t>
            </w:r>
            <w:r>
              <w:rPr>
                <w:rFonts w:cs="News Gothic" w:ascii="News Gothic" w:hAnsi="News Gothic"/>
                <w:sz w:val="16"/>
                <w:szCs w:val="20"/>
              </w:rPr>
              <w:t>: Treatment Protocols and Operation of the DAVIDAudio-Visual Entrainment Systems. (Workshop 2) contact meeting staff to register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 xml:space="preserve">Wednesday All Day Workshop </w:t>
            </w:r>
          </w:p>
          <w:p>
            <w:pPr>
              <w:pStyle w:val="PlainText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48"/>
              </w:rPr>
              <w:t>Tom Collura Technical Foundations of Neurofeedback</w:t>
            </w:r>
            <w:r>
              <w:rPr>
                <w:b/>
                <w:bCs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0"/>
                <w:szCs w:val="36"/>
              </w:rPr>
              <w:t>8-12, 1-5</w:t>
            </w:r>
            <w:r>
              <w:rPr>
                <w:rFonts w:eastAsia="MS Mincho;ＭＳ 明朝" w:cs="Comic Sans MS" w:ascii="Comic Sans MS" w:hAnsi="Comic Sans MS"/>
                <w:sz w:val="20"/>
              </w:rPr>
              <w:t xml:space="preserve">  </w:t>
            </w:r>
            <w:r>
              <w:rPr>
                <w:rFonts w:eastAsia="MS Mincho;ＭＳ 明朝" w:cs="Arial Narrow" w:ascii="Arial Narrow" w:hAnsi="Arial Narrow"/>
                <w:sz w:val="20"/>
              </w:rPr>
              <w:t>($50, and BCIA  CE available)</w:t>
            </w:r>
          </w:p>
          <w:p>
            <w:pPr>
              <w:pStyle w:val="Normal"/>
              <w:rPr>
                <w:rFonts w:ascii="Arial Unicode MS;Times New Roman" w:hAnsi="Arial Unicode MS;Times New Roman" w:cs="Arial Unicode MS;Times New Roman"/>
                <w:sz w:val="20"/>
              </w:rPr>
            </w:pPr>
            <w:r>
              <w:rPr>
                <w:rFonts w:cs="Arial Unicode MS;Times New Roman" w:ascii="Arial Unicode MS;Times New Roman" w:hAnsi="Arial Unicode MS;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">
    <w:charset w:val="00"/>
    <w:family w:val="swiss"/>
    <w:pitch w:val="variable"/>
  </w:font>
  <w:font w:name="Arial Unicode MS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s Gothic" w:hAnsi="News Gothic" w:cs="New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7:05:00Z</dcterms:created>
  <dc:creator>opednews</dc:creator>
  <dc:description/>
  <dc:language>en-US</dc:language>
  <cp:lastModifiedBy>opednews</cp:lastModifiedBy>
  <cp:lastPrinted>2004-01-28T12:04:00Z</cp:lastPrinted>
  <dcterms:modified xsi:type="dcterms:W3CDTF">2004-01-28T17:07:00Z</dcterms:modified>
  <cp:revision>3</cp:revision>
  <dc:subject/>
  <dc:title>Fri Optional Workshops </dc:title>
</cp:coreProperties>
</file>